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Jolly Holiday (</w:t>
      </w:r>
      <w:r>
        <w:rPr>
          <w:rFonts w:cs="Comic Sans MS" w:ascii="Comic Sans MS" w:hAnsi="Comic Sans MS"/>
        </w:rPr>
        <w:t>Mary Poppins) 0:5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Richard Sherman/Robert Sherman</w:t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Oh, it's a jolly holiday with Mary</w:t>
        <w:br/>
        <w:t>Mary makes your 'eart so light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hen the day is gray and ordinary</w:t>
        <w:br/>
        <w:t>Mary makes the sun shine bright!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Oh 'appiness is bloomin' all around 'er</w:t>
        <w:br/>
        <w:t>The daffoldils are smilin' at the dove</w:t>
        <w:br/>
        <w:t>When Mary 'olds your 'and you feel so grand</w:t>
        <w:br/>
        <w:t>Your 'eart starts beatin' like a big brass band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t's a jolly holiday with Mary</w:t>
        <w:br/>
        <w:t>No wonder that it's Mary that we love!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06:00Z</dcterms:created>
  <dc:creator>Guy Dearden</dc:creator>
  <dc:description/>
  <cp:keywords/>
  <dc:language>en-US</dc:language>
  <cp:lastModifiedBy>AshDearden</cp:lastModifiedBy>
  <dcterms:modified xsi:type="dcterms:W3CDTF">2015-09-01T18:06:00Z</dcterms:modified>
  <cp:revision>2</cp:revision>
  <dc:subject/>
  <dc:title/>
</cp:coreProperties>
</file>